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sonal Statement for JW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J-1 Visa, specifically under the [insert specific J-1 program, e.g., Internship, Trainee, etc.], aimed at enhancing my professional skills and cultural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your current status, e.g., a student at XYZ University, employed at ABC Company, etc.], where I am involved in [briefly describe your area of study or work]. My passion for [related field] has driven me to seek this opportunity in the United States where I can gain practical experience and further my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and professional journey, I have [mention any relevant experiences, skills, or achievements]. These have equipped me with [specific skills or knowledge relevant to the J-1 program]. I firmly believe that participating in this program will allow me to enhance these skills and contribute positively to my host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professional growth, I am eager to immerse myself in the culture of the United States. I am particularly interested in [mention any cultural aspects, exchanges, or community involvement you are looking forward to]. I believe this exchange will foster lasting relationships and promote mutual understanding between my home country and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completing the program, I intend to return to [your home country] and apply what I have learned to [discuss future plans and how the experience will benefit your care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participate in the J-1 program and contribute to fostering cultural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