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W Visa Application for My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/Consulate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JW visa for my spouse, [Spouse's Full Name], who is currently residing in [Spouse's Country]. We are applying for this visa so that [he/she/they] can join me in [Your Current Location] during my time as a [Your Current Status, e.g., J-1 exchange visitor, research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xplain your current situation and why your spouse's presence is essential for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necessary documents to support our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J-1 visa and DS-2019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our marriag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relationship (photos, joint bank accoun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ncial suppor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other required forms 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consideration of our application and would be grateful for your assistance in expedit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-1 Program Detai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