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-1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J-1 Visa to participate in [specific program name or exchange program] starting on [start date] and conclud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current status, e.g., a student at XYZ University, an intern at ABC Company, etc.]. I have been accepted to [describe the program or opportunity, including the organization or institution, location, and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want to participate in the program and how it aligns with your academic or career goals. Include any relevant experiences o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 DS-2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Form DS-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uppor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accept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ain from this valu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