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JW visa to participate in the [specific program or event name], which is scheduled to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ited by [Organization/Company Name], located in [Organization's Address], to [briefly explain your purpose and what you will be doing, e.g., participate in an internship, training,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valuable experience and contribute positively during my sta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