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W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JW visa to participate in the [specific program or opportunity] from [start date] to [end date]. I am currently [your current position, e.g., a student, a worker in a specific field] and seek this opportunity to [briefly explain the purpose and significance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your background, qualifications, and what you aim to achieve through this vi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all required documents, including [list of documents, e.g., application form, proof of employment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