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J-1 Visa to participate in the [specific program name] program. This program offers a valuable opportunity for me to [briefly explain the purpose and goals of the program], and I am eager to immerse myself in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recent graduate, professional in a specific field], I believe that this program will greatly enhance my professional skills and provide a platform for cultural exchange. I am particularly interested in [mention specific areas of interest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ation, including my application form, photographs, and other supporting materials, to facilitate the processing of my application. I appreciate your consideration and look forward to the opportunity to contribute to and learn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