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Letter for JW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explanation for my J-1 visa application, specifically regarding [specific circumstances that may require clarification, e.g., gaps in employment, travel histo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self, your purpose for the J-1 visa, and the program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nation of any specific points that may require clarification. This could include past travel, work experience, academic qualifications, or reasons for certain choices. Be honest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mphasize your intent to adhere to the J-1 visa regulations and how this exchange program will contribute to your career and personal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am happy to provide any additional information if necessary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