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/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J-1 Visa under the [specific program name, e.g., "Internship Program"] to participate in [briefly describe the program, including location and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status, e.g., "a student at XYZ University, majoring in ABC"]. I believe that participating in this program will provide me with essential skills and experiences that align with my career goals in [your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completed application form, proof of program acceptance, financial documentation, and any other required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is valu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