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W Visa Application 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J-1 Visa under the [specific program name, e.g., "Exchange Visitor Program"]. My program is set to begin on [start date] and will conclude on [end date]. I have been accepted by [Host Organization/Institution] to participate in [brief program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occupation, e.g., "a graduate student at XYZ University"], and my involvement in this program will allow me to [explain how the program aligns with your career goals or educational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orm DS-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finan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itional supporting letter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my application. I am eager to contribute positively to the exchange of knowledge and cultural understanding during my stay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