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WT Token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e verification of the JWT (JSON Web Token) associated with your application/service. The details of the token verification proces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ken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ken ID**: [Toke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d At**: [Issued At Timestam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ation**: [Expiration Timestam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r**: [Issu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ject**: [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rification Status**: [Verified/Not Verif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erification Date**: [Date of Ver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rifica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ature: [Signature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gorithm: [Algorithm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ims: [List of Clai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regarding this verification or require further details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