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WT Token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generation of a JWT (JSON Web Token) for [specific purpose, e.g., accessing an API, user authent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relevant to the reques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er ID/Client ID**: [Your User ID/Cl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Access**: [Specify access sco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ation Time**: [Specify expiration tim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Please let me know if you need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