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WT Token Approv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pproval for the JWT (JSON Web Token) that we have developed for [specific purpose or application]. The token will facilitate [briefly explain the use case, e.g., secure API authentication, user session man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JW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ken Issuer: [Your 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Time: [Duration, e.g., 1 h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aim 1: e.g., Us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aim 2: e.g., 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clai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curity Meas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 Algorithm: [e.g., HS256, RS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Management: [Brief description of key storage and management pract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JWT implementation will enhance our security posture and streamline our authentication process. Your approval will enable us to move forward with the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