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WT Token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generation of a JSON Web Token (JWT) for our application [Application Name or Purpose]. The JWT will be used for [briefly state the purpose, e.g., user authentication, API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please find the necessary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 ID:** [You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e/Permissions:** [Specify any roles or permiss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Time:** [Specify if there is a specific expiration tim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