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JSON Web Token (JWT) for [specific purpose, e.g., accessing an API, user authentication, etc.]. The requested token will enable [insert brief explanation of the need and importance of the JWT for your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relevant details pertaining to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JWT**: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uration**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Access**: [Detail the required per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