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JWT Token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rove the creation of a JWT (JSON Web Token) for [specific purpose or project name]. After thorough review, it has been determined that implementing a JWT is essential for [reason for token creation, e.g., secure API authentication, user session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oken cre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Define the areas/components that will utilize the JW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lementation Timeline**: [Proposed dat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Measures**: [Outline any security protocols to be fo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otocols are adhered to during development and implementation to maintain security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