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Initiate JWT Token Issuanc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itiation of the JSON Web Token (JWT) issuance process for [specific purpose or application]. This token is crucial for [briefly explain the necessity of the JWT, e.g., enhancing API security, user authent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issuance process, please find the required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nded Audience/Claims:** [List intended audience or claim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Duration:**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Use:** [Describe how the token will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more information or documentation is needed, please feel free to reach out. I appreciate your prompt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