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JSON Web Token (JWT) for [specify the purpose, e.g., access to a specific API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role] at [your company/organization], I need the JWT to [explain the reason for the request, e.g., authenticate requests, access certain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requirements or documentation needed to process my request. I appreciate your assistanc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