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WT Token Registr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JWT token registration has been successfully completed. Below are your registra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ken:** [Generated JWT To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ser ID:** [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iration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account and secure transactions using your JWT token, please follow the instructions outlined in the [documentation/user gui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feel free to contact our support team at [Suppor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our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