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vision of JWT T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we have generated a JSON Web Token (JWT) for your access to our services. This token grants you secure and authenticated access to [specific resource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ken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ken:** [Your JWT Token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iration:** [Expiration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:** [Define the scope of access granted by the to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keep this token secure and do not share it with unauthorized personnel. The token will expire after the stated period, and you may need to request a new one once it has exp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feel free to reach out to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