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Your JWT Authentication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User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gistering with [Your Application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below your JSON Web Token (JWT) for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: Bearer [your_jwt_token_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ken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ssued At:** [issued_at_timestamp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xpires At:** [expiration_timestam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uthenticate your requests, simply include the token in the Authorization header of your API c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assistance, feel free to reach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ppl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