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WT Token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the JSON Web Token (JWT) standards as outlined in the specifications provided by [Relevant Authority/Organization]. This letter serves to assure you that our implementation of JWT adheres to the required specifications for encoding, decoding, and ensuring security in the transmission of claims between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WT Structure**: Our tokens are structured in accordance with the standard format of three base64url-encoded strings (header, payload, and signatu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eader**: The header contains information about the type of token and the signing algorithm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load**: The payload consists of the claims we wish to convey, structured correctly as per the allowed claim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ignature**: We ensure the integrity of the token through a secure signature process utilizing [Specify Signing Algorithm, e.g., HMAC SHA256 or RS256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iration**: The tokens we issue have an expiration time, as defined in the 'exp' claim, ensuring they are valid for a limited duration to enhance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ecure Transmission**: We utilize TLS/SSL protocols to secure the transmission of the JWT over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the highest standards of security and compliance. Please feel free to contact us if you require further information or specifics regarding our JWT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