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Recipient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the [specific position or project] at [Company Name]. With my background in [your relevant experience or skills], I believe my expertise in JWT token implementation would significantly contribute to [specific goal or project of the company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my previous role at [Your Previous Company], I was responsible for integrating JWT authentication in [describe a relevant project or application]. This experience allowed me to deepen my understanding of secure token management, user authentication, and API security. I developed a robust system that enhanced user experience while ensuring data integrity and confidential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particularly drawn to [Company Name] because of [mention something specific about the company or its projects]. I am excited about the opportunity to leverage my skills in JWT token management to help [specific goals of the company or project]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application. I look forward to the opportunity to discuss how I can contribute to your team at [Company Name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Attachment: Resu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