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 Dombivli Municipal Corporation (KD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seek your support regarding [briefly state the purpos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 or request, including any relevant information that could help in addressing you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ssistance, we can [mention potential outcomes or solutions]. Your support would be invaluable in [explain why their suppor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how we can work together for the benefi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