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 Dombivli Municipal Corporation (KDM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submit [briefly state the purpose of your submission--e.g., an application, a complaint,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submission. It may include relevant dates, addresses,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submission and take the necessar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