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request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information or context that may be necessary for understanding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addressing this matter at your earliest convenienc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