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individual being recommended] for [purpose of recommendation, e.g., a position, an award, a program, etc.]. I have had the pleasure of working with [him/her/them] for [duration] at [Your Organization/Company Name], where [he/she/they] has held the position of [their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Name] has demonstrated exceptional [skills/qualities related to the recommendation]. [He/She/They] consistently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qualities of [Name] is [specific quality or trait], which [he/she/they] has showcased in [specific situation or project]. [Another specific example or story that highlights the individual's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Name] for [the opportunity/position]. I am confident that [he/she/they] will bring the same dedication and excellence to [Recipient's Organization/Company Name] as [he/she/they] did during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