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unicipal Commissio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yan-Dombivli Municipal Corpo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Title of Propos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a proposal for [brief description of the proposal] that aims to [goal of the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introduction of your organization/individual and your expertise in the relevan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rly state the objectives of the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cope of Wor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line the key activities that will be undertaken in the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an estimated timeline for the completion of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Budg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a budget estimate detailing the financial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Expected Outcom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the anticipated results and benefits of your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ize your proposal and express hope for positive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am looking forward to your respons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