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nicipal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yan-Dombivli Municipal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DM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ject proposal entitled [Project Title] that aims to [briefly describe the purpose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description of the project, including its goals, target audience, and expecte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key activities involved in the project and their time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expected budget, including major expenditure categ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significantly benefit [mention the community or demographic] and contribute to the overall development of the Kalyan-Dombivli area. We look forward to your support and guidance for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Please feel free to contact me for any further information o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/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