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 Dombivli Municipal Corporation (KDM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DM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ssio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Organization Name], are writing to propose a partnership with Kalyan Dombivli Municipal Corporation aimed at [briefly state the purpose of the partnership, e.g., improving community services, environmental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organization's background, mission, and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KDMC and our organization can lead to [mention the benefits of the partnership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. Please let us know a convenient time for you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