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DMC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/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about [briefly stat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regarding the notification, including any necessary information, deadlines, and action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KDMC/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