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rganized by KDMC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[Brief Description of Event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honor us. Kindly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