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yan-Dombivli Municipal Corporation (KDM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be held on [Date] at [Venue] from [Start Time] to [End Time]. The event aims to [brief description of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greatly contribute to the success of this occasion. We hope to see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Contact Person Name] at [Contact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nd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an-Dombivli Municipal Corporation (KDM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