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 Dombivli Municipal Corporation (KD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matter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nquiry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necessary information regarding this matter. If additional documentation i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