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[Designated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lyan-Dombivli Municipal Corp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onfi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esignated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confirmation regarding [specific matter/details related to your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details or context here,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response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