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nicipal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-Dombivli Municipal Corporation (KDM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lodge a complaint regarding [specific issue, e.g., garbage collection, water supply, potholes, etc.] in m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exa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complaint:** [Provide a brief description of the issue and its impact, e.g., health risks, inconveni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occurrence:** [Provide the date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plaints/notifications (if any), no action has been taken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issue and hope for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