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Executiv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related to the issue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further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in [explain why clarification is needed or how it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