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MC Office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ek your approval for [briefly describe the purpose or subject of the approval, e.g., a project, funding, per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reasons supporting your request. Mention any relevant background information, deadlines, or important considerations that may influence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significance of the request, potential benefits, or impacts, and why approval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this proposal. I am happy to provide any further information or meet to discuss this in detail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