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yan Dombivli Municipal Corporation (KDM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urpos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signation/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request or application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background, and reasons for your application. Include any relevant details that support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and provide the necessar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