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nicipal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-Dombivli Municipal Corporation (KD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ssio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[mention the document or request] submitted to the Kalyan-Dombivli Municipal Corporation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prompt attention given to our submission, and we look forward to your response regarding [specific details regarding the further process or information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