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availability of a Fully Qualified Domain Name (FQDN) for [specific use or purpose, e.g., our new website, internal application]. We are looking to [briefly describe the intended use or significance of the FQD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information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availability of the requested FQD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associated costs or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steps required for registration and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in this matter would be greatly appreciated. Please let me know if you require any further details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