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QDN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modifications to the Fully Qualified Domain Name (FQDN) associated with our account,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FQDN:** [current.fqdn.example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ed FQDN:** [new.fqdn.example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modification is [brief explanation of the need for changes, e.g., rebranding,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is request may require your team's attention and processing. Please let us know if there are any forms or documentation needed from our side to facilitate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