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support for the implementation of Fully Qualified Domain Names (FQDN) for our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enhance our network infrastructure, having FQDN would significantly improve our domain management and resource accessibility. Specifically, we anticipate this will streamline our operations and provide a more user-friendly experience for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your expertise in this area and any resources you could provide to assist us in this matter. Please let us know a suitable time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request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