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Fully Qualified Domain Name (FQDN) standards as outlined in [specific policy/standard you are referring to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undertaken the necessary steps to ensure that our systems and protocols adhere to industry requirements. Thi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measures you have in place, e.g., validation processes, monitoring systems, documentation proced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certifications or audits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compliant pract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further details or documentation regarding our FQDN complianc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