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Fully Qualified Domain Name (FQDN) registered under the name [Your FQDN] and associated with the account [Your Account Number or Custom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changes in business strategy, no longer in use, etc.], I would appreciate it if you could process this cancellation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provide any necessary details regarding the next steps or potential fe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