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QDN Status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urrent status of our Fully Qualified Domain Name (FQDN), [Your FQDN], which is registered under ou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re in the process of [specific reason for inquiry, e.g., launching a new service, updating our systems], it is important for us to ensure that all domain settings are correctly configured and up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an update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status of the FQDN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existing issues or actions required from our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erification of DNS settings and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mpt response would be greatly appreciated as it will assist us in moving forward with our plans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