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QDN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Company Name] and [Recipient Company Name] regarding the provision of Fully Qualified Domain Name (FQDN)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specific FQDN services to be provided, including registration, management, renew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of this agreement shall commence on [Start Date] and shall remain in effect until [End Date], unless terminated earlier in accordance with the provisions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payment amount, schedule, and method of pay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 of Par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Your Company Name] sh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Recipient Company Name] sh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the confidentiality of proprietary information exchanged during the term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with [Number] days written notic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o the terms outlined, please sign and return a copy of this letter by [Respon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