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Ownership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ownership of the Fully Qualified Domain Name (FQDN) [insert FQDN], which is registered under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that [Your Company/Organization Name] has full ownership and control over the aforementioned domain. The domain was registered on [insert registration date] and is active until [inser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verification, the domain management details can be found at [insert relevant domain registrar link] or by contacting the registrar directly at [registra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please do not hesitate to contact me at [your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