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QDN Domain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gistration of the Fully Qualified Domain Name (FQDN) [desired.domain.name]. This domain will be utilized for [brief explanation of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and any requirements that you may have in order to proceed with the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