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QDN Dispute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dispute concerning the Fully Qualified Domain Name (FQDN) [insert FQDN here] that has arisen betwee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QDN in question: [insert FQDN he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the dispute: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ispu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correspondence and evidence: [list any previous communications or documents related to the dispu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sert your position and reasoning], and I kindly request that you [insert desired outcome or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to this letter by [insert deadline for response] so we can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