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QDN Configuration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configuration of the Fully Qualified Domain Name (FQDN) for [specific project or service]. Below are the details pertaining to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QDN**: [Insert the FQDN here, e.g., example.yourdomai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P Address**: [Insert the corresponding I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**: [Briefly explain the purpose of the FQ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guration Step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1: Describe the first 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2: Describe the second 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 3: Describe additional step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se configurations are implemented by [insert deadline]. If you have any questions or require further assistance, feel free to reach out to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